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achievements of the hon. member of parliament for Kintampo north constituen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 Joseph Kwame Kumah in his first two years in parliamen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TER AND SANI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(A) mechanized borehole in collaboration with NGOs</w:t>
      </w:r>
    </w:p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002"/>
        <w:gridCol w:w="2831"/>
      </w:tblGrid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o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Location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Quantity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Kunsu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Adumatifi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Kawamp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Kadelso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Tandigini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New longoro SDA primary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(B) hand pump borehole in collaboration with NGOs and Dagomba chief.</w:t>
      </w:r>
    </w:p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30"/>
        <w:gridCol w:w="2898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o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Locatio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Quantit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Cherand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Babato Kuma Manpurise line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Nyambu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Babato Kuma Dagomba line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Macheri akura (suronuasi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Japan house (Kintampo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(c) repaired borehole</w:t>
      </w:r>
    </w:p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40"/>
        <w:gridCol w:w="2898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Locatio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Quantit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Kukpalgubni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Potor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Kawampe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Yar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Busuam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Aheniakom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Tachira 1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Adumatifi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Nyamebekyere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egory (D) toilet</w:t>
      </w:r>
    </w:p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40"/>
        <w:gridCol w:w="2898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Locatio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Quantit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New longoro SDA primary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6 seated toile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(A) renovation</w:t>
      </w:r>
    </w:p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04"/>
        <w:gridCol w:w="3069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o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Location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Item description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Kura wura akura D/A primary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Re-roofing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Asantekwa SDA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Re-roofing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Kintampo vocational institute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Re-roofing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(B) construction of school block</w:t>
      </w:r>
    </w:p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988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Locatio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Item descrip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Kaaka basic school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3 unit classroo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New longoro SDA primar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6 unit classroo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Nyambu Islamic school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3 unit classroo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tegory (C) student support </w:t>
      </w:r>
    </w:p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0"/>
        <w:gridCol w:w="3258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Source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umber of studen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021 GETFund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021 Common fund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022 GETFund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022 common fund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7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(D) other educational support</w:t>
      </w:r>
    </w:p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3192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o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Locat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Item descrip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Kintampo SH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First aid medic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Kintampo G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Vehicle repair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R/C primary schoo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Ceiling fu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New longoro community day SH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Flat screen TV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L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(A) infrastructure</w:t>
      </w:r>
    </w:p>
    <w:tbl>
      <w:tblPr>
        <w:tblStyle w:val="4"/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50"/>
        <w:gridCol w:w="6215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location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Item descriptio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Kunsu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021 continuation of maternity clinic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Kunsu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022 completion of maternity clinic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New longoro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Renovation of physician assistance accommodatio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Gulumpe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Supported weighing center with 2 packets of iron sheet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Potor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Supported CHIPS compound construction with bags of cemen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y (B) other health support</w:t>
      </w:r>
    </w:p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9"/>
        <w:gridCol w:w="5959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o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Location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Item descrip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Kintampo hospital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Payment of 12 needy patient bill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Kintampo hospital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 xml:space="preserve">Donated </w:t>
            </w:r>
            <w:r>
              <w:rPr>
                <w:b w:val="false"/>
                <w:bCs/>
                <w:kern w:val="0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bCs/>
                <w:kern w:val="0"/>
                <w:sz w:val="24"/>
                <w:szCs w:val="24"/>
              </w:rPr>
              <w:t xml:space="preserve"> laptop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Kintampo hospital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Donated baby weighing machin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Kintampo hospital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Donated other office equipment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ICULTURE</w:t>
      </w:r>
    </w:p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9"/>
        <w:gridCol w:w="7219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Location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Item descrip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Kintampo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Donated a motorbike to 2021 farmers day celebr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Kintampo</w:t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Donated a motorbike to 2022 farmers day celebration</w:t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</w:t>
      </w:r>
    </w:p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3192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o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Type of empolymen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umber employ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Ghana police servic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Ghana immigration servic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militar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Fire servic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GES (teaching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ORTS</w:t>
      </w:r>
    </w:p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8"/>
        <w:gridCol w:w="6271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o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Location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tem descriptio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intampo north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5 footballs and jerseys to 25 team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intampo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upport the construction of the inner parameter of town football field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intampo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upported the construction of the volleyball court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intampo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ntervene to maintain kintampo home based play matches</w:t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OCIAL INTERVETION</w:t>
      </w:r>
    </w:p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64"/>
        <w:gridCol w:w="6271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location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tem description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intampo north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Repair of fire thunder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intampo north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upported ambulance service with fuel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intampo north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upported crime control unit with fuel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intampo north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upported apprentices with sewing machines and hair dryers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intampo north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upported the construction foot bridge at Fayinama electoral area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6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intampo north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upported the construction foot bridge at Mo-line electoral area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intampo north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upported the construction foot bridge at Mamprusi electoral area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8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intampo north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upported NHIS with office equipment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9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intampo north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onated a motorbike to police for crime fight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intampo north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Help improved road sports and reshaping of Kintampo-Busuama road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1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intampo north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stributed 200 pieces of street bulbs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intampo north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stributed total of 408 bags of sugar in 2021 and 2022 to Muslims during ramadan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intampo north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stributed a total of 32 bags of rice for christmas celebration</w:t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  <w:t>MP SPEECHES IN PARLIAMENT</w:t>
      </w:r>
    </w:p>
    <w:tbl>
      <w:tblPr>
        <w:tblStyle w:val="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8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tatemen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A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 w:val="false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384</Words>
  <Characters>2195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2:44:00Z</dcterms:created>
  <dc:creator>user</dc:creator>
  <dc:description/>
  <dc:language>en-US</dc:language>
  <cp:lastModifiedBy>user</cp:lastModifiedBy>
  <dcterms:modified xsi:type="dcterms:W3CDTF">2023-01-04T16:40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9EE46F60E449CBD67BF1ECE0DD2B2</vt:lpwstr>
  </property>
  <property fmtid="{D5CDD505-2E9C-101B-9397-08002B2CF9AE}" pid="3" name="KSOProductBuildVer">
    <vt:lpwstr>1033-11.2.0.11440</vt:lpwstr>
  </property>
</Properties>
</file>